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875"/>
        <w:gridCol w:w="3853"/>
      </w:tblGrid>
      <w:tr>
        <w:trPr>
          <w:trHeight w:val="731" w:hRule="atLeast"/>
        </w:trPr>
        <w:tc>
          <w:tcPr>
            <w:tcW w:w="4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pacing w:val="70"/>
                <w:sz w:val="40"/>
                <w:lang w:val="en-US" w:eastAsia="en-US"/>
              </w:rPr>
              <w:t xml:space="preserve">         </w:t>
            </w:r>
            <w:r>
              <w:rPr>
                <w:caps/>
                <w:spacing w:val="70"/>
                <w:sz w:val="40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Пронькин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угурусл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22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09.01.2025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 закреплении террит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целью учета детей, подлежащих обучению по основным общеобразовательным программ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5 году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реализации прав граждан Российской Федерации, проживающих в Бугурусланском районе Оренбургской области, на получение образования по основным общеобразовательным программам, предоставления родителям (законным представителям) возможности выбора общеобразовательного учреждения, исходя из принципов общедоступности и бесплатности образования, в соответствии со статьей 16 ФЗ от 06.10.2003 № 131-ФЗ «Об общих принципах организации местного самоуправления в Российской Федерации»,  со статьей 67 Закона РФ от 29.12.2012 № 273-ФЗ «Об образовании в Российской Федерации», с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с постановлением администрации Бугурусланского района от  30.03.2018 № 168-п  «О порядке учета детей школьного возраста», с приказом отдела образования администрации Бугурусланского района от 09.01.2025  №1 «О закреплении территорий с целью учета детей, подлежащих обучению по основным общеобразовательным программам в 2025 году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территории за МБОУ «Пронькинская ООШ», расположенными на территории с.Пронькино, с.Шестайкино, с.Гремучий Ключ» Бугурусланского района Оренбургской области, с целью учета детей, подлежащих обучению в МБОУ «Пронькинская ООШ», реализующих основные общеобразовательные программы в 2025 году,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МБОУ «Пронькинская ООШ» Бугурусланского района обеспечить прием граждан, имеющих право на  получение общего образования соответствующего уровня и проживающих на закрепленных территориях, указанных в пункте 1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:                                        Т.В.Евстафьева</w:t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80" w:after="1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риказом ознакомлена:                                      Н.В.Корнякова    </w:t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before="80" w:after="100"/>
        <w:ind w:left="8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09.01.2025 № 1</w:t>
      </w:r>
    </w:p>
    <w:p>
      <w:pPr>
        <w:pStyle w:val="Normal"/>
        <w:spacing w:before="8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, закрепленные за МБОУ «Пронькинская ООШ», расположенными на территории Бугурусланского района Оренбургской области, с целью учета детей, подлежащих обучению в МБОУ «Пронькинская ООШ», реализующих основные общеобразовательные программы в 2025 год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6"/>
        <w:gridCol w:w="3335"/>
        <w:gridCol w:w="2126"/>
      </w:tblGrid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ронь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06, Оренбургская область, Бугурусланский район, с. Пронькино,  ул. Центральная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нь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емучий клю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естайки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4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2:00Z</dcterms:created>
  <dc:creator>111</dc:creator>
  <dc:description/>
  <cp:keywords/>
  <dc:language>en-US</dc:language>
  <cp:lastModifiedBy>Администратор</cp:lastModifiedBy>
  <cp:lastPrinted>2017-12-22T09:21:00Z</cp:lastPrinted>
  <dcterms:modified xsi:type="dcterms:W3CDTF">2025-01-16T07:32:00Z</dcterms:modified>
  <cp:revision>3</cp:revision>
  <dc:subject/>
  <dc:title>Администрация</dc:title>
</cp:coreProperties>
</file>