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3"/>
        <w:gridCol w:w="163"/>
        <w:gridCol w:w="163"/>
      </w:tblGrid>
      <w:tr>
        <w:trPr>
          <w:trHeight w:val="873" w:hRule="atLeast"/>
        </w:trPr>
        <w:tc>
          <w:tcPr>
            <w:tcW w:w="93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18" w:hRule="atLeast"/>
        </w:trPr>
        <w:tc>
          <w:tcPr>
            <w:tcW w:w="93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10160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75920</wp:posOffset>
                      </wp:positionV>
                      <wp:extent cx="5855970" cy="28987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5970" cy="2898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2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2" w:type="dxa"/>
                                        <w:tcBorders/>
                                      </w:tcPr>
                                      <w:p>
                                        <w:pPr>
                                          <w:pStyle w:val="Style26"/>
                                          <w:spacing w:lineRule="auto" w:line="254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71500" cy="723900"/>
                                              <wp:effectExtent l="0" t="0" r="0" b="0"/>
                                              <wp:docPr id="2" name="Рисунок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>
                                                        <a:grayscl/>
                                                      </a:blip>
                                                      <a:srcRect l="-63" t="-50" r="-63" b="-5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500" cy="7239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222" w:type="dxa"/>
                                        <w:tcBorders/>
                                      </w:tcPr>
                                      <w:tbl>
                                        <w:tblPr>
                                          <w:tblW w:w="8405" w:type="dxa"/>
                                          <w:jc w:val="left"/>
                                          <w:tblInd w:w="242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4599"/>
                                          <w:gridCol w:w="861"/>
                                          <w:gridCol w:w="2945"/>
                                        </w:tblGrid>
                                        <w:tr>
                                          <w:trPr>
                                            <w:trHeight w:val="46" w:hRule="atLeast"/>
                                          </w:trPr>
                                          <w:tc>
                                            <w:tcPr>
                                              <w:tcW w:w="459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26"/>
                                                <w:spacing w:lineRule="auto" w:line="254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6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26"/>
                                                <w:spacing w:lineRule="auto" w:line="254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 xml:space="preserve">   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4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26"/>
                                                <w:snapToGrid w:val="false"/>
                                                <w:spacing w:lineRule="auto" w:line="254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26"/>
                                          <w:spacing w:lineRule="auto" w:line="254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униципальное бюджетное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spacing w:lineRule="auto" w:line="254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бщеобразовательное учреждение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spacing w:lineRule="auto" w:line="254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«Пронькинская ООШ»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spacing w:lineRule="auto" w:line="254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Бугурусланского района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spacing w:lineRule="auto" w:line="254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ренбургской области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spacing w:lineRule="auto" w:line="254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spacing w:lineRule="auto" w:line="254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ab/>
                                          <w:t xml:space="preserve">           Приказ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spacing w:lineRule="auto" w:line="254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spacing w:lineRule="auto" w:line="254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т 31.08.2024    №10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1.1pt;height:228.25pt;mso-wrap-distance-left:0pt;mso-wrap-distance-right:9pt;mso-wrap-distance-top:0pt;mso-wrap-distance-bottom:8pt;margin-top:-29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22"/>
                            </w:tblGrid>
                            <w:tr>
                              <w:trPr/>
                              <w:tc>
                                <w:tcPr>
                                  <w:tcW w:w="9222" w:type="dxa"/>
                                  <w:tcBorders/>
                                </w:tcPr>
                                <w:p>
                                  <w:pPr>
                                    <w:pStyle w:val="Style26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723900"/>
                                        <wp:effectExtent l="0" t="0" r="0" b="0"/>
                                        <wp:docPr id="3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>
                                                  <a:grayscl/>
                                                </a:blip>
                                                <a:srcRect l="-63" t="-50" r="-63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222" w:type="dxa"/>
                                  <w:tcBorders/>
                                </w:tcPr>
                                <w:tbl>
                                  <w:tblPr>
                                    <w:tblW w:w="8405" w:type="dxa"/>
                                    <w:jc w:val="left"/>
                                    <w:tblInd w:w="24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599"/>
                                    <w:gridCol w:w="861"/>
                                    <w:gridCol w:w="2945"/>
                                  </w:tblGrid>
                                  <w:tr>
                                    <w:trPr>
                                      <w:trHeight w:val="46" w:hRule="atLeast"/>
                                    </w:trPr>
                                    <w:tc>
                                      <w:tcPr>
                                        <w:tcW w:w="4599" w:type="dxa"/>
                                        <w:tcBorders/>
                                      </w:tcPr>
                                      <w:p>
                                        <w:pPr>
                                          <w:pStyle w:val="Style26"/>
                                          <w:spacing w:lineRule="auto" w:line="254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/>
                                      </w:tcPr>
                                      <w:p>
                                        <w:pPr>
                                          <w:pStyle w:val="Style26"/>
                                          <w:spacing w:lineRule="auto" w:line="254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5" w:type="dxa"/>
                                        <w:tcBorders/>
                                      </w:tcPr>
                                      <w:p>
                                        <w:pPr>
                                          <w:pStyle w:val="Style26"/>
                                          <w:snapToGrid w:val="false"/>
                                          <w:spacing w:lineRule="auto" w:line="254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26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е бюджетное</w:t>
                                  </w:r>
                                </w:p>
                                <w:p>
                                  <w:pPr>
                                    <w:pStyle w:val="Style26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еобразовательное учреждение</w:t>
                                  </w:r>
                                </w:p>
                                <w:p>
                                  <w:pPr>
                                    <w:pStyle w:val="Style26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Пронькинская ООШ»</w:t>
                                  </w:r>
                                </w:p>
                                <w:p>
                                  <w:pPr>
                                    <w:pStyle w:val="Style26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гурусланского района</w:t>
                                  </w:r>
                                </w:p>
                                <w:p>
                                  <w:pPr>
                                    <w:pStyle w:val="Style26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Style26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6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ab/>
                                    <w:t xml:space="preserve">           Приказ</w:t>
                                  </w:r>
                                </w:p>
                                <w:p>
                                  <w:pPr>
                                    <w:pStyle w:val="Style26"/>
                                    <w:spacing w:lineRule="auto" w:line="254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6"/>
                                    <w:spacing w:lineRule="auto" w:line="25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т 31.08.2024    №10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93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б утверждении муниципального пла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подготовке выпускников к прохождению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й итоговой аттестации в 2025 году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бразовательным программам основного общего образования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подготовки учащихся 9-х классов к государственной итоговой аттестации в 2025 году в форме ОГЭ и ГВЭ, на основании приказа отдела образования администрации Бугурусланского района от 08.08.2024 №125 «Об утверждении муниципального плана по подготовке выпускников к прохождению государственной итоговой аттестации в 2025 году по образовательным программам основного общего образования» </w:t>
        <w:tab/>
        <w:tab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ый план мероприятий по подготовке выпускников к прохождению государственной итоговой аттестации в 2025 году по образовательным программам основного общего образования согласно приложению к настоящему приказ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Заместителю директора по УВР Корняковой Н.В. разработать планы мероприятий по подготовке выпускников 9-х классов к итоговой аттест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риказа возложить на заместителя директора по УВР Корнякову Н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Т.В.Евстафь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казом ознакомлена: ____________ Н.В.Корня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20" w:right="74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FontStyle12"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 31.08.2024 № 10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план мероприятий 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одготовке выпускников к прохождению государственной итоговой аттестации в 2025 году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образовательным программам основного общего образования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Style w:val="FontStyle12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2126"/>
        <w:gridCol w:w="2977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 Организационно-метод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муниципального консультационного Центра по подготовке к государственной итогов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тябрь-м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Благодаровская СОШ»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Михайлов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ачук Т.М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КУ «РМ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банка данных по предварительному выбору предметов для сдачи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орелова Л.В, главный специалист отдел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групп обучающихся, имеющих низкую и высокую мотивации в обуч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- 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ва И.Н., методист МКУ«РМК»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с выпускниками по выбору предметов ОГЭ, формы прохождения ГИА-9 для обучающихся с ОВЗ и детей-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– 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горелова Л.В. главный специалист отдел образования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и ведение базы данных выпускников образовательных учреждений в региональной информационной систем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РМ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асова С.А, секретарь МКУ«РМ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библиотечных фондов общеобразовательных учреждений методической литературой по подготовке к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 – февраль 2024-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яркова А.Х., методист МКУ«РМК»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я районных методических объединений учителей-предметников по вопросам подготовки к ОГЭ, изменений в КИМах 2025 года, специфики подготовки к ОГЭ по отдельным предмета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 - ноябрь 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ы МКУ «РМК», руководители Р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ормативной базы по организации и проведению ОГЭ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горелова Л.В. главный специалист отдел образования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банка данных "Специалисты по проведению ОГЭ"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эксперты по предметам,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руководители ППЭ,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полномоченные ГЭК,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то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горелова Л.В. главный специалист отдел образования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подготовке и проведению государственной итоговой аттестации выпускников 9 классов в строгом соответствии с федеральными и региональными нормативно-правовыми инструктивными докумен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т-июнь 202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женова В.Н., заместитель заведующего отделом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орелова Л.В. главный специалист 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согласование транспортной схемы для подвоза обучающихся к месту проведения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 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женова В.Н., заместитель заведующего отделом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орелова Л.В. главный специалист отдел образования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 Информацион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«горячей» телефонной линии по вопросам проведения ОГЭ  (для родителей, учащихся, педагого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женова В.Н., заместитель заведующего отделом образ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раницы  школьных  сайтов, сайта отдела образования  «Государственная итоговая аттеста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 ОУ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ва И.Н., методистМКУ«РМК»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орелова Л.В. главный специалист отдел образования, администрация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школьных стендов по подготовке к ОГЭ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  Работа с учащими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ъяснительная работа с выпускниками об особенностях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 контрольных работ по русскому языку и математике в рамках  регионального мониторинга качества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женова В.Н., заместитель заведующего отделом образования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занятий в муниципальном консультационном Центре по подготовке к государственной итогов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тябрь-ма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Благодаровская СОШ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Михайлов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ачук Т.М,заведующ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РМ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по индивидуальным образовательным маршрутам по подготовке к сдаче государственной итогов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консультации с учащимися группы «риск» и  имеющими высокую мотива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индивидуальных и групповых консультаций  в каникулярное врем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, январь, 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ренингов по заполнению бланков экзаменацион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 Психолого - педагогическое сопровождение  выпуск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информационных стендов по психологическому сопровождению подготовки к ОГЭ; разработка профилактических психолого-педагогических рекомендаций, букл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-психологи школ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индивидуальных особенностей обучающихся с целью выработки стратегий психологического сопровождения обучающихся в процессе подготовки к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тябрь  – мар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У райо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У, педагоги-психол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ная помощь выпускникам по психолого-педагогическому сопровождению в период подготовки и сдачи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-психологи школ, классные руководители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 Работа с педагог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и консультирование педагогов о нормативно-правовой базе проведения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орелова Л.В. главный специалист отдел образования, 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ная помощь педагогическим коллективам ОУ через организацию методических мероприятий (практические семинары, конференции, мастер-классы, уроки, в том числе с использованием дистанционных форм работы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с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РМ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инары-практикумы для учителей русского языка и математики по итогам мониторинговых контроль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Михайловская СОШ», МБОУ «Благодаров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ва И.Н., методист МКУ«РМ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астер-классов учителями, имеющими высокие результаты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ы МКУ «РМ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педагогов в работе практико-ориентированных  семинаров рамках школьных, районных методических объединений учителей-предметников по вопрос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нализ типичных ошибок обучающихся при сдаче ОГЭ, при заполнении блан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тоды и приемы оценивания учебных достижений в условиях ФГОС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повторения на урока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зучение демоверсий КИМов ОГЭ 2025 года, методических рекомендаций по проведению  ГИ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работка заданий с развернутым ответ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работка методических и дидактических материалов по подготовке к ГИ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ективность выставления отм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лану работы Р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ы МКУ «РМ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7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актикумов для педагогов по решению заданий К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е шко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Р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ое сопровождение учителей через повышение квалификации (курсовая подготовка, консультативная помощь, взаимопосещение учебных занятий, сетевое взаимодействие с учителями-тьюторами, самообраз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РМ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ы МКУ «РМ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педагогов муниципалитета в работе межмуниципального методического центра учителей математики и рус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лану работы ММ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ы МКУ «РМК»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 Работа с роди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зъяснительной работы с родителями  выпускников по вопросам подготовки и проведения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У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родительское собрание «Особенности проведения ГИА в 2025 го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 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овый зал администр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женова В.Н., заместитель заведующего отделом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работа с родителями выпускников группы «риск» и выпускников с высокой мотив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У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ские собрания с участием представителей отдела образования по вопросу проведения О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дельному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женова В.Н., заместитель заведующего отделом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кции «Родители сдают ОГЭ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дельному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Михайлов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орелова Л.В. главный специалист отдел образования, 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консультации для  педагогов и родителей района «Оказание психологической поддержки детям в период подготовки и сдачи ГИ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учебного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У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дагоги-психологи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   Контроль качества обучения и подготовки к ГИ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организацией и проведением занятий по индивидуальным образовательным маршрутам с учащимися группы «риск» и высокомотивированными уча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О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ая проверка общеобразовательных учреждений «Работа администрации  по организации подготовки выпускников к государственной итоговой аттест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лану отдела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женова В.Н., заместитель заведующего отделом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школьный мониторинг качества образования  (анализ успеваемости,  анализ кадрового потенциала, составление графика административных работ, их анализ и управленческие решения по итогам проведения контрольных 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О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еседование с руководителями образовательных учреждений и учителями-предметниками по итогам входных, полугодовых контрольных работ и пробных экзаме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женова В.Н., заместитель заведующего отделом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Style w:val="FontStyle12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709" w:right="70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Нижний колонтитул Знак"/>
    <w:qFormat/>
    <w:rPr>
      <w:rFonts w:ascii="Calibri" w:hAnsi="Calibri" w:cs="Times New Roman"/>
      <w:lang w:val="en-US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734"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30:00Z</dcterms:created>
  <dc:creator>Admin</dc:creator>
  <dc:description/>
  <dc:language>en-US</dc:language>
  <cp:lastModifiedBy>Тамара</cp:lastModifiedBy>
  <cp:lastPrinted>2017-05-10T14:34:00Z</cp:lastPrinted>
  <dcterms:modified xsi:type="dcterms:W3CDTF">2024-12-11T10:30:00Z</dcterms:modified>
  <cp:revision>2</cp:revision>
  <dc:subject/>
  <dc:title/>
</cp:coreProperties>
</file>