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 «МБОУ «Пронькин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Т.В. Евстафь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 ___________ 2025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ая ведомость сотруд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геря труда и отдыха дневного пребыв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лнышко»</w:t>
      </w:r>
      <w:r>
        <w:rPr>
          <w:rFonts w:cs="Times New Roman" w:ascii="Times New Roman" w:hAnsi="Times New Roman"/>
          <w:sz w:val="28"/>
          <w:szCs w:val="28"/>
        </w:rPr>
        <w:t xml:space="preserve">  (I пот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МБОУ «Пронькин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тний период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52"/>
        <w:gridCol w:w="567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.И.О. сотрудни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олжность сотрудни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тряпче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етлана Борис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рнякова Элеонора Рафаел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спитатель, физкультурный работни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кише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ера Алексе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жатый, педагог дополнительного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усакова Нилюфар Илхомджоно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жевников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талия Анатоль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П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анише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алентина Алексеев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ова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0:00Z</dcterms:created>
  <dc:creator>Тамара</dc:creator>
  <dc:description/>
  <cp:keywords/>
  <dc:language>en-US</dc:language>
  <cp:lastModifiedBy>Пронькино</cp:lastModifiedBy>
  <cp:lastPrinted>2025-05-27T12:38:00Z</cp:lastPrinted>
  <dcterms:modified xsi:type="dcterms:W3CDTF">2025-05-27T07:39:00Z</dcterms:modified>
  <cp:revision>3</cp:revision>
  <dc:subject/>
  <dc:title/>
</cp:coreProperties>
</file>