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6164"/>
      </w:tblGrid>
      <w:tr>
        <w:trPr/>
        <w:tc>
          <w:tcPr>
            <w:tcW w:w="400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руководителя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___»_______ 20__ 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у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бразовательной организаци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директор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документа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ерия ________ № _______________ кем и когда выда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bookmarkStart w:id="0" w:name="P1262"/>
      <w:bookmarkEnd w:id="0"/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зачислить в _______ класс 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наименование образователь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бенка 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(последнее - при наличии) ребен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1. Дата рождения ребенка: "_____" _______________ 20__ г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Место рождения ребенка: 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3. Свидетельство о рождении ребенка (паспорт - по достижении 14-летнеговозраста):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серия _________ № ______________,выдано ______________«__» _____________ 20__ г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Адрес регистрации ребенка: 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Адрес проживания ребенка: 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Сведения о родителях (законных представителях) ребенка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(последнее - при наличии) 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ый телефон 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места жительства: 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(последнее - при наличии) 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ый телефон 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места жительства: 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Дата подачи заявления: «_____» __________________ 20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______________________           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Ф.И.О. заявителя)                                      (подпись заявител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осуществление образовательной деятельности, права и обязанности обучающихся ознакомлен(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оверность и полноту указанных сведений подтвержда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27.07.2006 № 152-ФЗ «О персональных данных» даю свое согласие на обработку моих и моего ребенка персональных данных, указанных в заявлении, а также их передачу в электронной форме по открытым каналам связи сети Интернет в государственныеи муниципальные органы и долгосрочное использование в целях предоставления образовательной услуги согласно действующему законодательству. Настоящее согласие может быть отозвано мной в письменной форме и  действует до даты подачи мной заявления об отзыве. 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4"/>
        </w:rPr>
        <w:t>_____________________________    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Ф.И.О. заявителя)                            (подпись заявител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1" w:name="_GoBack"/>
      <w:bookmarkStart w:id="2" w:name="_GoBack"/>
      <w:bookmarkEnd w:id="2"/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о статьями 14, 44 Федерального закона от 29 декабря 2012 года </w:t>
        <w:br/>
        <w:t>№ 273-ФЗ «Об образовании в Российской Федерации», даю согласие наобучение и воспитание моего несовершеннолетнего ребенка на ____________________ языке; на получение образования на родном языке из числа языков народов Российской Федерации: 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4"/>
        </w:rPr>
        <w:t>______________________                 ___________________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</w:rPr>
        <w:t xml:space="preserve">                                   </w:t>
      </w:r>
      <w:r>
        <w:rPr>
          <w:rFonts w:cs="Times New Roman" w:ascii="Times New Roman" w:hAnsi="Times New Roman"/>
        </w:rPr>
        <w:t>(Ф.И.О. заявителя)                                               (подпись заявител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Расписку в получении документов, содержащую информацию о регистрационном номере заявления о приеме ребенка в образовательную организацию, о перечне представленных документов, заверенную подписью должностного лица, ответственного за   прием документов, и печатью получил(а)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4"/>
        </w:rPr>
        <w:t>______________________                      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Ф.И.О. заявителя)                                        (подпись заявител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13:00Z</dcterms:created>
  <dc:creator>Казакова О.А.</dc:creator>
  <dc:description/>
  <dc:language>en-US</dc:language>
  <cp:lastModifiedBy>User</cp:lastModifiedBy>
  <cp:lastPrinted>2020-06-02T11:03:00Z</cp:lastPrinted>
  <dcterms:modified xsi:type="dcterms:W3CDTF">2020-06-02T06:13:00Z</dcterms:modified>
  <cp:revision>2</cp:revision>
  <dc:subject/>
  <dc:title/>
</cp:coreProperties>
</file>