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а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БОУ «Пронькинская ООШ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 Евстафьева Т.В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» ____________ 202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отрудниках лагеря дневного пребы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17"/>
        <w:gridCol w:w="1599"/>
        <w:gridCol w:w="970"/>
        <w:gridCol w:w="1596"/>
        <w:gridCol w:w="1277"/>
        <w:gridCol w:w="1903"/>
        <w:gridCol w:w="1530"/>
        <w:gridCol w:w="979"/>
        <w:gridCol w:w="222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лагеря дневного пребы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ь лагеря дневного пребы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 работы (пот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сотрудника (пол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 сотрудника (полных л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 в лагере дневного пребы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ж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роньк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я труда и отдых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дневным пребыва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6.25- 26.06.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япчева Светлана Бор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якова Элеонора Рафае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, физкультурный работни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иш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Алекс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жатый Педагог дополнительного образования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кова Нилюфар Илхомджо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Наталь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шева Валентина Алекс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а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С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6:00Z</dcterms:created>
  <dc:creator>User</dc:creator>
  <dc:description/>
  <dc:language>en-US</dc:language>
  <cp:lastModifiedBy>Пронькино</cp:lastModifiedBy>
  <cp:lastPrinted>2025-05-23T15:25:00Z</cp:lastPrinted>
  <dcterms:modified xsi:type="dcterms:W3CDTF">2025-05-23T10:26:00Z</dcterms:modified>
  <cp:revision>2</cp:revision>
  <dc:subject/>
  <dc:title/>
</cp:coreProperties>
</file>